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74B5"/>
          <w:sz w:val="40"/>
          <w:szCs w:val="40"/>
        </w:rPr>
      </w:pPr>
      <w:r>
        <w:rPr>
          <w:rFonts w:cs="Arial" w:ascii="Arial" w:hAnsi="Arial"/>
          <w:b/>
          <w:bCs/>
          <w:color w:val="2E74B5"/>
          <w:sz w:val="40"/>
          <w:szCs w:val="40"/>
        </w:rPr>
        <w:t>Regulamin XXIV Powiatowego Przeglądu Kolęd i Pastorał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E74B5"/>
          <w:sz w:val="40"/>
          <w:szCs w:val="40"/>
        </w:rPr>
        <w:t>“</w:t>
      </w:r>
      <w:r>
        <w:rPr>
          <w:rFonts w:eastAsia="Arial" w:cs="Arial" w:ascii="Arial" w:hAnsi="Arial"/>
          <w:b/>
          <w:bCs/>
          <w:color w:val="2E74B5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2E74B5"/>
          <w:sz w:val="40"/>
          <w:szCs w:val="40"/>
        </w:rPr>
        <w:t>Mogileńskie kolędowanie 2023”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Organizatorz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menda Hufca ZHP im. Jana Kilińskiego w Mogiln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gileński Dom Kultu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Cele przeglądu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Kultywowanie tradycji śpiewania kolęd i pastorałek w okresie Świąt Bożego Narodzenia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ozbudzanie w uczniach chęci śpiewania kolęd i pastorałek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Zachowanie od zapomnienia kolęd i pastorałek dawniej śpiewanych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ozwijanie amatorskiego ruchu artystycznego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ozwijanie talentów muzycznych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obudzanie zainteresowań ta formą artystyczną wśród dzieci i młodzieży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odtrzymanie w młodym pokoleniu tradycji kolędowania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romocja wykonawców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Termin i miejsce imprez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 stycznia (sobota) 2023 godz. 10,00 – MAGAZYN ZBOŻOWY w Mogilnie ul Przemysłow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Uczestnicy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32"/>
          <w:szCs w:val="32"/>
        </w:rPr>
        <w:t xml:space="preserve">W przeglądzie mogą wziąć udział soliści, zespoły wokalne i instrumentalne, chóry, składające się z </w:t>
      </w:r>
      <w:r>
        <w:rPr>
          <w:rFonts w:cs="Arial" w:ascii="Arial" w:hAnsi="Arial"/>
          <w:b/>
          <w:bCs/>
          <w:sz w:val="32"/>
          <w:szCs w:val="32"/>
        </w:rPr>
        <w:t xml:space="preserve">zuchów,  harcerzy, </w:t>
      </w:r>
      <w:r>
        <w:rPr>
          <w:rFonts w:cs="Arial" w:ascii="Arial" w:hAnsi="Arial"/>
          <w:sz w:val="32"/>
          <w:szCs w:val="32"/>
        </w:rPr>
        <w:t xml:space="preserve"> dzieci  i młodzieży szkolnej szkół podstawowych i przedszkoli  powiatu mogileńskiego.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Repertuar: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32"/>
          <w:szCs w:val="32"/>
        </w:rPr>
        <w:t xml:space="preserve">Na repertuar składają się dowolne kolędy i pastorałki polskie i zagraniczne wykonane w dowolnym języku,  których łączny czas wykonania </w:t>
      </w:r>
      <w:r>
        <w:rPr>
          <w:rFonts w:cs="Arial" w:ascii="Arial" w:hAnsi="Arial"/>
          <w:b/>
          <w:bCs/>
          <w:sz w:val="32"/>
          <w:szCs w:val="32"/>
        </w:rPr>
        <w:t>nie przekroczy 6 minu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ystępującym może towarzyszyć akompaniament lub podkład muzyczn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6. Zgłoszenia</w:t>
      </w:r>
      <w:r>
        <w:rPr>
          <w:rFonts w:cs="Arial" w:ascii="Arial" w:hAnsi="Arial"/>
          <w:sz w:val="32"/>
          <w:szCs w:val="32"/>
        </w:rPr>
        <w:t xml:space="preserve"> należy dokonać na załączonych kartach informacyjnych w nieprzekraczalnym terminie do dnia 16.01.2023 r. na adres: </w:t>
      </w:r>
    </w:p>
    <w:p>
      <w:pPr>
        <w:pStyle w:val="Normal"/>
        <w:ind w:left="36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36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menda Hufca ZHP Mogilno </w:t>
      </w:r>
    </w:p>
    <w:p>
      <w:pPr>
        <w:pStyle w:val="Normal"/>
        <w:ind w:left="36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l. Kościuszki 5</w:t>
      </w:r>
    </w:p>
    <w:p>
      <w:pPr>
        <w:pStyle w:val="Normal"/>
        <w:ind w:left="36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8 – 300 Mogilno</w:t>
      </w:r>
    </w:p>
    <w:p>
      <w:pPr>
        <w:pStyle w:val="Normal"/>
        <w:ind w:left="36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b pocztą elektroniczną na adres ; zhpmogilno@wp.p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Postanowienia końcow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czestnicy imprezy otrzymają dyplomy za udział, a opiekunowie podziękowania za przygotowanie uczestnik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jazd na imprezę we własnym zakresi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bezpieczenie uczestników pokrywa placówka delegując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ganizatorzy zapewniają gorącą herbatę i słodki poczęstunek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je dodatkow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głoszenie udziału w Przeglądzie jest jednoznaczne z udzieleniem zgody na przetwarzanie danych osobowych na potrzeby konkursu w tym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Zgoda na publikowanie imienia i nazwiska  oraz wizerunku uczestnik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Zgoda na publikację nagrań lub ich fragmentów na stronach www i w portalach społecznościowych oraz umieszczanie artykułów w prasie lokalnej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540" w:right="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W imieniu organizator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144145</wp:posOffset>
                </wp:positionV>
                <wp:extent cx="20383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65pt;mso-wrap-distance-left:9.05pt;mso-wrap-distance-right:9.05pt;mso-wrap-distance-top:0pt;mso-wrap-distance-bottom:0pt;margin-top:11.35pt;mso-position-vertical-relative:text;margin-left:19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hm. Stanisław Sochaczewski</w:t>
      </w:r>
    </w:p>
    <w:p>
      <w:pPr>
        <w:pStyle w:val="Normal"/>
        <w:ind w:left="354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mendant Hufca ZHP w Mogil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144145</wp:posOffset>
                </wp:positionV>
                <wp:extent cx="1439545" cy="1258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030" cy="1167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6" t="-295" r="-276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99.1pt;mso-wrap-distance-left:9.05pt;mso-wrap-distance-right:9.05pt;mso-wrap-distance-top:0pt;mso-wrap-distance-bottom:0pt;margin-top:11.35pt;mso-position-vertical-relative:text;margin-left:19.1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6030" cy="1167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6" t="-295" r="-276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144145</wp:posOffset>
                </wp:positionV>
                <wp:extent cx="1439545" cy="1258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99.1pt;mso-wrap-distance-left:9.05pt;mso-wrap-distance-right:9.05pt;mso-wrap-distance-top:0pt;mso-wrap-distance-bottom:0pt;margin-top:11.35pt;mso-position-vertical-relative:text;margin-left:19.1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23:00Z</dcterms:created>
  <dc:creator>KH MOGILNO</dc:creator>
  <dc:description/>
  <dc:language>en-US</dc:language>
  <cp:lastModifiedBy/>
  <cp:lastPrinted>1995-11-21T17:41:00Z</cp:lastPrinted>
  <dcterms:modified xsi:type="dcterms:W3CDTF">2023-01-04T10:38:44Z</dcterms:modified>
  <cp:revision>10</cp:revision>
  <dc:subject/>
  <dc:title>REGULAMIN</dc:title>
</cp:coreProperties>
</file>