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,5 %  PODATKU  DLA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zęści „K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8 kwotę odpisu 1,5% od podatku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zęści „L” wpisuj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 rubryce 150 podatnik w kwadracie stawia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               </w:t>
        <w:tab/>
        <w:tab/>
        <w:t xml:space="preserve">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świadczam, że w rozliczeniu podatkowym za rok 2022 odpis 1,5% od podatku w wysokości ............... 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 …………………………………..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</w:t>
        <w:tab/>
        <w:t xml:space="preserve">                               ………………………..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Podpi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3:00Z</dcterms:created>
  <dc:creator>Vobis</dc:creator>
  <dc:description/>
  <dc:language>en-US</dc:language>
  <cp:lastModifiedBy/>
  <cp:lastPrinted>1995-11-21T17:41:00Z</cp:lastPrinted>
  <dcterms:modified xsi:type="dcterms:W3CDTF">2023-01-12T15:22:28Z</dcterms:modified>
  <cp:revision>5</cp:revision>
  <dc:subject/>
  <dc:title>TORUŃSKIE STOWARZYSZENIE POMKOCY SZKOLE</dc:title>
</cp:coreProperties>
</file>